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23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 xml:space="preserve">MSF 2023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07"/>
        <w:gridCol w:w="606"/>
        <w:gridCol w:w="606"/>
        <w:gridCol w:w="605"/>
        <w:gridCol w:w="605"/>
        <w:gridCol w:w="606"/>
        <w:gridCol w:w="605"/>
        <w:gridCol w:w="605"/>
        <w:gridCol w:w="3748"/>
      </w:tblGrid>
      <w:tr>
        <w:trPr>
          <w:trHeight w:val="1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d esposizione in lingua stranier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 dei dati espliciti e impliciti presenti nel testo. Padronanza d’esercizio di concatenazione logic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i sul concetto di multiplo e di minimo comune multiplo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e su una scacchiera con raffigurazione formale della situazione descritta nel testo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delle probabilità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zio di scelte condizionate in contesto finanziari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viduazione, in una descrizione di situazione reale, di una procedura </w:t>
            </w: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formale di risoluzione con implicazione di riflessioni geometrich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i costruzioni geometriche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appresentazione curata di percorsi grafici secondo la consegn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e sulla rappresentazione di una situazione reale (origami) con formalizzazione della situazione problematica in termini geometrici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e sulla rappresentazione di una situazione reale con formalizzazione della situazione problematica in termini geometrici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Analisi, con prefigurazione delle varie possibilità connesse, di una situazione concreta calcistica.</w:t>
            </w:r>
          </w:p>
          <w:p>
            <w:pPr>
              <w:pStyle w:val="Heading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Padronanza di connessioni logich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 xml:space="preserve">MSF1 2023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d esposizione in lingua stranier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 dei dati espliciti e impliciti presenti nel testo. Padronanza d’esercizio di concatenazione logic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Analisi di una questione reale con prefigurazione di sviluppo temporal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i sul concetto di multiplo e di minimo comune multiplo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l’analisi di una raffigurazione alla prefigurazione della situazione real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l’analisi di una raffigurazione alla prefigurazione della situazione rea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MSFJter 2023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Comprensione del testo ed esposizione in lingua straniera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l’analisi di una raffigurazione alla prefigurazione della situazione real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e sulla rappresentazione di una situazione reale con formalizzazione della situazione problematica in termini geometrici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Riconoscere forme nello spazio in diverse rappresentazioni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delle probabilità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lla procedura risolutoria come catena logica prefigurata e controllat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re e collegare le informazioni utili. Padronanza del concetto di media aritmetica e di percentual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MSFJ 2023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codifica attenta del testo in lingua straniera. </w:t>
            </w:r>
          </w:p>
          <w:p>
            <w:pPr>
              <w:pStyle w:val="Defaul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uzione per tentativi sempre tenendo conto dei vincoli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Decodifica del testo con prefigurazione dei passaggi risolutori e controllo in itinere dei risultati parziali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soluzione per tentativi con rigoroso controllo in itine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onoscimento dell’ordine di precedenza in una sequenza. 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Decodifica del testo con prefigurazione dei passaggi risolutori e controllo in itinere dei risultati parziali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aggio dal linguaggio informale all’operatività seguendo un filo logico. 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Utilizzo di diverse modalità di rappresentazione e di passaggio da una all’altra (verbale, numerica, simbolica, grafica, .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Riconoscere forme nello spazio in diverse rappresentazio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character" w:styleId="TitoloCarattere">
    <w:name w:val="Titolo Carattere"/>
    <w:qFormat/>
    <w:rPr>
      <w:sz w:val="32"/>
      <w:szCs w:val="24"/>
      <w:lang w:val="fr-F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32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3:00Z</dcterms:created>
  <dc:creator>AMG</dc:creator>
  <dc:description/>
  <cp:keywords/>
  <dc:language>en-US</dc:language>
  <cp:lastModifiedBy>Teresa Nani</cp:lastModifiedBy>
  <cp:lastPrinted>2015-04-27T08:41:00Z</cp:lastPrinted>
  <dcterms:modified xsi:type="dcterms:W3CDTF">2023-05-30T05:51:00Z</dcterms:modified>
  <cp:revision>6</cp:revision>
  <dc:subject/>
  <dc:title>Analisi dei quesiti 2013</dc:title>
</cp:coreProperties>
</file>