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3399"/>
          <w:sz w:val="36"/>
          <w:szCs w:val="36"/>
          <w:lang w:eastAsia="it-IT"/>
        </w:rPr>
        <w:t>Analisi dei quesiti 2022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 xml:space="preserve">MSF 2022 </w:t>
      </w:r>
    </w:p>
    <w:tbl>
      <w:tblPr>
        <w:tblW w:w="1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2"/>
        <w:gridCol w:w="794"/>
        <w:gridCol w:w="794"/>
        <w:gridCol w:w="794"/>
        <w:gridCol w:w="794"/>
        <w:gridCol w:w="794"/>
        <w:gridCol w:w="794"/>
        <w:gridCol w:w="794"/>
        <w:gridCol w:w="3848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Soluzione per tentativi ragionati con attenzione ai vinco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lcolo delle probabilità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i concetti della media di velocità e velocità medi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perazioni con sistema numerico decimal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  <w:highlight w:val="yellow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assaggio dall’analisi di una raffigurazione alla prefigurazione della situazione real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adronanza della scrittura polinomiale di un numer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Individuazione di una procedura</w:t>
            </w:r>
          </w:p>
          <w:p>
            <w:pPr>
              <w:pStyle w:val="TextBody"/>
              <w:jc w:val="left"/>
              <w:rPr>
                <w:highlight w:val="yellow"/>
                <w:lang w:val="it-IT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formale di risoluzione con implicazione di dimostrazioni geometriche di relazioni e con disegno accurat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highlight w:val="yellow"/>
                <w:lang w:val="it-IT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Riflessione sulla rappresentazione dell’orario di un orologio digitale con padronanza del sistema sessagesimal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evisione spaziale con considerazioni scientifiche di bas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Tahoma" w:hAnsi="Tahoma" w:cs="Tahoma"/>
                <w:sz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Riflessione sulla rappresentazione di una situazione reale con formalizzazione della situazione problematica in termini geometrici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</w:t>
      </w: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it-IT"/>
        </w:rPr>
        <w:t xml:space="preserve">1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022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0"/>
        <w:gridCol w:w="791"/>
        <w:gridCol w:w="790"/>
        <w:gridCol w:w="790"/>
        <w:gridCol w:w="790"/>
        <w:gridCol w:w="790"/>
        <w:gridCol w:w="790"/>
        <w:gridCol w:w="790"/>
        <w:gridCol w:w="3830"/>
      </w:tblGrid>
      <w:tr>
        <w:trPr>
          <w:trHeight w:val="1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imento del termine palindromo e utilizzo del concetto come vincolo da rispettar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lizzazione algebrica di un problema di natura reale oppure ricerca di soluzioni per tentativi ragionati e controllo sui vincoli posti dal problema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ssione operativa su rapporti tra numeri interi e condizione di massimo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luzione di un problema reale mediante impostazione logica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57" w:hanging="0"/>
              <w:jc w:val="left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media aritmetica e di percentual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assaggio dall’analisi di una raffigurazione alla prefigurazione della situazione real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highlight w:val="yellow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 w:eastAsia="it-IT"/>
              </w:rPr>
              <w:t>Padronanza del concetto di combinazione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highlight w:val="yellow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yellow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ter 2022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>
          <w:trHeight w:val="3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ssaggio dal linguaggio informale a rappresentazione formale di una risoluzione algebrica o per tentativ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ssaggio dal linguaggio informale all’impostazione di una equazione nel rispetto dei vincoli indicati nel testo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lcolo percentual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imento del termine palindromo e utilizzo del concetto come vincolo da rispetta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highlight w:val="yellow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 w:eastAsia="it-IT"/>
              </w:rPr>
              <w:t>Padronanza del concetto di combinazion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57" w:hanging="0"/>
              <w:jc w:val="left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media aritmetica e di percentuale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 2022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i un testo in lingua straniera. Individuazione di relazioni e corrispondenze in ambito numeric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ottimizzazion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refigurazione delle scelte, ma risoluzione anche per tentativi con rigoroso controllo in itine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di figure equivalenti in un contesto inusual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Decodifica del testo e visualizzazione nel piano di una mappa ricostruit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Utilizzo di diverse modalità di rappresentazione e di passaggio da una all’altra (verbale, numerica, simbolica, grafica, .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 xml:space="preserve">Risoluzione per tentativi di un problema aritmetico.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solidamento dei concetti di divisione e divisibilità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soluzione di un problema aperto con proposta di una soluzione che può essere tabulata ragionando sui multip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Verdana" w:hAnsi="Verdana" w:cs="Verdana"/>
                <w:bCs/>
                <w:sz w:val="20"/>
                <w:szCs w:val="20"/>
                <w:highlight w:val="yellow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 w:eastAsia="it-IT"/>
              </w:rPr>
              <w:t>Rappresentazione curata di percorsi grafici secondo la consegn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  <w:lang w:val="it-IT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fr-FR"/>
    </w:rPr>
  </w:style>
  <w:style w:type="character" w:styleId="TitoloCarattere">
    <w:name w:val="Titolo Carattere"/>
    <w:qFormat/>
    <w:rPr>
      <w:sz w:val="32"/>
      <w:szCs w:val="24"/>
      <w:lang w:val="fr-F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32"/>
      <w:lang w:val="fr-F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2:44:00Z</dcterms:created>
  <dc:creator>AMG</dc:creator>
  <dc:description/>
  <cp:keywords/>
  <dc:language>en-US</dc:language>
  <cp:lastModifiedBy>Annamaria Gilberti</cp:lastModifiedBy>
  <cp:lastPrinted>2015-04-27T08:41:00Z</cp:lastPrinted>
  <dcterms:modified xsi:type="dcterms:W3CDTF">2022-09-06T17:43:00Z</dcterms:modified>
  <cp:revision>13</cp:revision>
  <dc:subject/>
  <dc:title>Analisi dei quesiti 2013</dc:title>
</cp:coreProperties>
</file>