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2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 xml:space="preserve">MSF 2021 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"/>
        <w:gridCol w:w="794"/>
        <w:gridCol w:w="794"/>
        <w:gridCol w:w="794"/>
        <w:gridCol w:w="794"/>
        <w:gridCol w:w="794"/>
        <w:gridCol w:w="794"/>
        <w:gridCol w:w="794"/>
        <w:gridCol w:w="3848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luzione per deduzione o per tentativi con controllo in itine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ta di una strategia vincente in poche mosse con procedura attenta passo passo secondo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perativa nel rispetto della consegna con controllo di non omissione di parti e attenzione alle unità di misur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ione spaziale con considerazioni scientifiche di bas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021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0"/>
        <w:gridCol w:w="791"/>
        <w:gridCol w:w="790"/>
        <w:gridCol w:w="790"/>
        <w:gridCol w:w="790"/>
        <w:gridCol w:w="790"/>
        <w:gridCol w:w="790"/>
        <w:gridCol w:w="790"/>
        <w:gridCol w:w="3830"/>
      </w:tblGrid>
      <w:tr>
        <w:trPr>
          <w:trHeight w:val="1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percentua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 linguaggio informale a rappresentazione formale di una risoluzione aritmetica con esercizio di argomentazione riferita alla consegn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della descrizione con linguaggio informale di una situazione rappresentabile geometricamente e formalizzabi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Passaggio dal linguaggio informale al formale con attenzione all’approssimazione per eccesso nel caso concreto del numero di oggetti necessari (gomitoli)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ter 2021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l linguaggio informale a rappresentazione formale di una risoluzione algebrica o per tentativ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 e argomentare con riferimento alla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 la consegna che si configura come problema aperto, passare da una descrizione informale alla individuazione dell’algoritmo risolutorio con controllo del rispetto de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dal linguaggio informale al formale con attenzione all’approssimazione per eccesso nel caso concreto del numero di oggetti necessari (gomitoli)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 linguaggio informale a rappresentazione formale di una risoluzione aritmetica con esercizio di argomentazione riferita alla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 w:eastAsia="it-IT"/>
              </w:rPr>
              <w:t>Calcolo percentual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 2021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i un testo in lingua straniera. Individuazione di relazioni e corrispondenze in ambito numeric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 del testo con attenzione all’applicazione corretta del concetto di proporzionalità.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rollo in itinere e finale che la soluzione sia coerente con la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refigurazione delle scelte, ma risoluzione anche per tentativi con rigoroso controllo in itine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 della consegna che si configura come problema aperto, passaggio da una descrizione informale alla individuazione dell’algoritmo risolutorio con controllo del rispetto de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refigurazione delle scelte, ma risoluzione anche per tentativi con rigoroso controllo in itine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6:00Z</dcterms:created>
  <dc:creator>AMG</dc:creator>
  <dc:description/>
  <dc:language>en-US</dc:language>
  <cp:lastModifiedBy>Annamaria Gilberti</cp:lastModifiedBy>
  <cp:lastPrinted>2015-04-27T08:41:00Z</cp:lastPrinted>
  <dcterms:modified xsi:type="dcterms:W3CDTF">2021-07-19T14:36:00Z</dcterms:modified>
  <cp:revision>2</cp:revision>
  <dc:subject/>
  <dc:title>Analisi dei quesiti 2013</dc:title>
</cp:coreProperties>
</file>