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3399"/>
          <w:sz w:val="36"/>
          <w:szCs w:val="36"/>
          <w:lang w:eastAsia="it-IT"/>
        </w:rPr>
        <w:t>Analisi dei quesiti 2020</w:t>
      </w:r>
    </w:p>
    <w:p>
      <w:pPr>
        <w:pStyle w:val="Normal"/>
        <w:spacing w:before="280" w:after="280"/>
        <w:ind w:left="2124" w:firstLine="708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Cs/>
          <w:color w:val="003399"/>
          <w:sz w:val="24"/>
          <w:lang w:eastAsia="it-IT"/>
        </w:rPr>
        <w:t>Competizioni previste per il 5 marzo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bCs/>
          <w:color w:val="003399"/>
          <w:sz w:val="24"/>
          <w:lang w:eastAsia="it-IT"/>
        </w:rPr>
      </w:pPr>
      <w:r>
        <w:rPr>
          <w:rFonts w:cs="Verdana" w:ascii="Verdana" w:hAnsi="Verdana"/>
          <w:bCs/>
          <w:color w:val="003399"/>
          <w:sz w:val="24"/>
          <w:lang w:eastAsia="it-IT"/>
        </w:rPr>
        <w:t>Si riporta la composizione delle Competizioni realizzate in periodo covid19 in modalità on line il 21 maggio</w:t>
      </w:r>
    </w:p>
    <w:p>
      <w:pPr>
        <w:pStyle w:val="Normal"/>
        <w:spacing w:before="280" w:after="280"/>
        <w:ind w:firstLine="708"/>
        <w:jc w:val="both"/>
        <w:rPr>
          <w:rFonts w:ascii="Verdana" w:hAnsi="Verdana" w:cs="Verdana"/>
          <w:bCs/>
          <w:color w:val="003399"/>
          <w:sz w:val="24"/>
          <w:lang w:eastAsia="it-IT"/>
        </w:rPr>
      </w:pPr>
      <w:r>
        <w:rPr>
          <w:rFonts w:cs="Verdana" w:ascii="Verdana" w:hAnsi="Verdana"/>
          <w:bCs/>
          <w:color w:val="003399"/>
          <w:sz w:val="24"/>
          <w:lang w:eastAsia="it-IT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360" w:hRule="atLeast"/>
        </w:trPr>
        <w:tc>
          <w:tcPr>
            <w:tcW w:w="98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fr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fr-LU"/>
              </w:rPr>
              <w:t xml:space="preserve">Composizione testi delle competizioni con riferimento alle Competizioni </w:t>
            </w:r>
          </w:p>
        </w:tc>
      </w:tr>
      <w:tr>
        <w:trPr>
          <w:trHeight w:val="36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eastAsia="fr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eastAsia="fr-L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LU" w:eastAsia="fr-LU"/>
              </w:rPr>
              <w:t>Es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LU" w:eastAsia="fr-LU"/>
              </w:rPr>
              <w:t>Es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LU" w:eastAsia="fr-LU"/>
              </w:rPr>
              <w:t>Es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LU" w:eastAsia="fr-LU"/>
              </w:rPr>
              <w:t>Es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LU" w:eastAsia="fr-LU"/>
              </w:rPr>
              <w:t>Es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LU" w:eastAsia="fr-LU"/>
              </w:rPr>
              <w:t>Es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LU" w:eastAsia="fr-LU"/>
              </w:rPr>
              <w:t>Es7</w:t>
            </w:r>
          </w:p>
        </w:tc>
      </w:tr>
      <w:tr>
        <w:trPr>
          <w:trHeight w:val="36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LU" w:eastAsia="fr-LU"/>
              </w:rPr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sz w:val="24"/>
                <w:lang w:val="fr-LU" w:eastAsia="fr-LU"/>
              </w:rPr>
              <w:t>Quesiti recuperati dalle competizioni</w:t>
            </w:r>
          </w:p>
        </w:tc>
      </w:tr>
      <w:tr>
        <w:trPr>
          <w:trHeight w:val="31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LU" w:eastAsia="fr-LU"/>
              </w:rPr>
              <w:t>MsFJ classe quint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</w:r>
          </w:p>
        </w:tc>
      </w:tr>
      <w:tr>
        <w:trPr>
          <w:trHeight w:val="31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LU" w:eastAsia="fr-LU"/>
              </w:rPr>
              <w:t>MsFJ classe prima sec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</w:r>
          </w:p>
        </w:tc>
      </w:tr>
      <w:tr>
        <w:trPr>
          <w:trHeight w:val="31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LU" w:eastAsia="fr-LU"/>
              </w:rPr>
              <w:t>MsFJter classe second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</w:r>
          </w:p>
        </w:tc>
      </w:tr>
      <w:tr>
        <w:trPr>
          <w:trHeight w:val="31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LU" w:eastAsia="fr-LU"/>
              </w:rPr>
              <w:t>MsFJter classe terz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</w:r>
          </w:p>
        </w:tc>
      </w:tr>
      <w:tr>
        <w:trPr>
          <w:trHeight w:val="31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LU" w:eastAsia="fr-LU"/>
              </w:rPr>
              <w:t>MsF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</w:r>
          </w:p>
        </w:tc>
      </w:tr>
      <w:tr>
        <w:trPr>
          <w:trHeight w:val="31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LU" w:eastAsia="fr-LU"/>
              </w:rPr>
              <w:t>MsF classe second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</w:r>
          </w:p>
        </w:tc>
      </w:tr>
      <w:tr>
        <w:trPr>
          <w:trHeight w:val="31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fr-LU" w:eastAsia="fr-L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fr-LU" w:eastAsia="fr-LU"/>
              </w:rPr>
              <w:t>MsF classe terza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Cs w:val="22"/>
                <w:lang w:val="fr-LU" w:eastAsia="fr-LU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2"/>
                <w:lang w:val="fr-LU" w:eastAsia="fr-LU"/>
              </w:rPr>
              <w:t>11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 xml:space="preserve">MSF 2020 </w:t>
      </w:r>
    </w:p>
    <w:tbl>
      <w:tblPr>
        <w:tblW w:w="1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2"/>
        <w:gridCol w:w="794"/>
        <w:gridCol w:w="794"/>
        <w:gridCol w:w="794"/>
        <w:gridCol w:w="794"/>
        <w:gridCol w:w="794"/>
        <w:gridCol w:w="794"/>
        <w:gridCol w:w="794"/>
        <w:gridCol w:w="3848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/>
              <w:t>Risoluzione per deduzione o per tentativi con controllo in itine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petto delle consegne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/>
              <w:t>Manualità e riflessione logica sugli esiti dell’operatività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ssione sugli elementi congrui e coerenti da considerare per formulare la giustificazione richiest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dura attenta passo passo secondo consegn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lta di una strategia vincente in poche moss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struzione di una tecnica di calcolo deducendola da un esempio e riproducendola, anche con tentativi inizia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operativa nel rispetto della consegna con controllo di non omissione di part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ione spaziale con considerazioni scientifiche di base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</w:t>
      </w: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it-IT"/>
        </w:rPr>
        <w:t xml:space="preserve">1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020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0"/>
        <w:gridCol w:w="791"/>
        <w:gridCol w:w="790"/>
        <w:gridCol w:w="790"/>
        <w:gridCol w:w="790"/>
        <w:gridCol w:w="790"/>
        <w:gridCol w:w="790"/>
        <w:gridCol w:w="790"/>
        <w:gridCol w:w="3830"/>
      </w:tblGrid>
      <w:tr>
        <w:trPr>
          <w:trHeight w:val="1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getturare, schematizzare e argomentar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 linguaggio informale a rappresentazione formale di una risoluzione aritmetica/algebrica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i di una composizione di figure e calcolo di are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ggio dal linguaggio informale a rappresentazione formale di una risoluzione aritmetica modular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olo e confronto di percentuali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isi della descrizione con linguaggio informale di una situazione rappresentabile geometricamente e formalizzabil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ttenta lettura della consegna e controllo in itinere della congruità e coerenza della soluzione relativa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/>
              <w:t>Riflessione sul concetto di possibile e impossibile con riferimento a dati presenti nella rappresentazione di una situazione concreta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2"/>
                <w:lang w:val="it-IT"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Decodifica attenta del testo con identificazione di tutti i dati espliciti e sottesi.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2"/>
                <w:lang w:val="it-IT" w:eastAsia="en-US"/>
              </w:rPr>
              <w:t>Passaggio dal linguaggio informale al formale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0"/>
                <w:lang w:val="it-I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Riflessione sulle dimensioni di una superficie e di un volume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highlight w:val="yellow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highlight w:val="yellow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ter 2020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zione di relazioni e corrispondenze in ambito geometric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ssaggio dal linguaggio informale a rappresentazione formale di una risoluzione geometric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 e argomentare con riferimento al confronto tra caratteristiche di solidi in termini di superfici e volum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ssione sul concetto di possibile e impossibile con riferimento a dati presenti nella rappresentazione di una situazione concret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dificare la consegna che si configura come problema aperto, passare da una descrizione informale alla individuazione dell’algoritmo risolutorio con controllo del rispetto dei vinco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 dal linguaggio informale a rappresentazione formale di una risoluzione aritmetica modula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Verdana" w:hAnsi="Verdana" w:cs="Verdana"/>
                <w:bCs/>
                <w:sz w:val="20"/>
                <w:szCs w:val="20"/>
                <w:highlight w:val="yellow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en-US"/>
              </w:rPr>
              <w:t>Applicazione del concetto di rappresentazione in scal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ssione sulle dimensioni di una superficie e di un volume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 2020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mprensione di un testo in lingua straniera. Individuazione di relazioni e corrispondenze in ambito numerico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pplicazione sottesa del concetto di minimizzare le operazion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Decodifica del testo con attenzione alla successione di ipotesi/ condizioni vincolanti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trollo in itinere e finale che la soluzione sia coerente con la consegna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pproccio anche per tentativi con controllo della congruità e della coerenza del prodotto in itinere e final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refigurazione delle scelte, ma risoluzione anche per tentativi con rigoroso controllo in itinere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dificare la consegna che si configura come problema aperto, passare da una descrizione informale alla individuazione dell’algoritmo risolutorio con controllo del rispetto dei vincoli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assaggio al sistema sessagesimale al centesimale.</w:t>
            </w:r>
          </w:p>
          <w:p>
            <w:pPr>
              <w:pStyle w:val="Normal"/>
              <w:suppressAutoHyphens w:val="true"/>
              <w:autoSpaceDE w:val="false"/>
              <w:rPr>
                <w:rFonts w:ascii="Verdana" w:hAnsi="Verdana" w:cs="Verdana"/>
                <w:bCs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pplicazione del concetto di approssimazione al numero intero inferior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  <w:lang w:val="it-IT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AMG</dc:creator>
  <dc:description/>
  <cp:keywords/>
  <dc:language>en-US</dc:language>
  <cp:lastModifiedBy>Annamaria Gilberti</cp:lastModifiedBy>
  <cp:lastPrinted>2015-04-27T08:41:00Z</cp:lastPrinted>
  <dcterms:modified xsi:type="dcterms:W3CDTF">2020-05-20T10:46:00Z</dcterms:modified>
  <cp:revision>16</cp:revision>
  <dc:subject/>
  <dc:title>Analisi dei quesiti 2013</dc:title>
</cp:coreProperties>
</file>