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bCs/>
          <w:color w:val="003399"/>
          <w:sz w:val="36"/>
          <w:szCs w:val="36"/>
          <w:lang w:eastAsia="it-IT"/>
        </w:rPr>
      </w:pPr>
      <w:r>
        <w:rPr>
          <w:rFonts w:cs="Verdana" w:ascii="Verdana" w:hAnsi="Verdana"/>
          <w:b/>
          <w:bCs/>
          <w:color w:val="003399"/>
          <w:sz w:val="36"/>
          <w:szCs w:val="36"/>
          <w:lang w:eastAsia="it-IT"/>
        </w:rPr>
        <w:t>Analisi dei quesiti 2019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 2019</w:t>
      </w:r>
    </w:p>
    <w:tbl>
      <w:tblPr>
        <w:tblW w:w="11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2"/>
        <w:gridCol w:w="794"/>
        <w:gridCol w:w="794"/>
        <w:gridCol w:w="794"/>
        <w:gridCol w:w="794"/>
        <w:gridCol w:w="794"/>
        <w:gridCol w:w="794"/>
        <w:gridCol w:w="794"/>
        <w:gridCol w:w="3848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struzione di un pentagono e di una traiettoria per punti.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e scomposizione di solido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/>
              <w:t>Organizzazione dei dati. Risoluzione per deduzione o per tentativi con controllo in itiner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le consegne.</w:t>
            </w:r>
          </w:p>
          <w:p>
            <w:pPr>
              <w:pStyle w:val="Normal"/>
              <w:rPr/>
            </w:pPr>
            <w:r>
              <w:rPr/>
              <w:t>Manualità e riflessione logica sugli esiti dell’operatività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secondo consegn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zione del teorema di Pitagora.</w:t>
            </w:r>
          </w:p>
          <w:p>
            <w:pPr>
              <w:pStyle w:val="Normal"/>
              <w:keepNext w:val="true"/>
              <w:rPr/>
            </w:pPr>
            <w:r>
              <w:rPr/>
              <w:t>Calcolo della lunghezza di una circonferenza.</w:t>
            </w:r>
          </w:p>
          <w:p>
            <w:pPr>
              <w:pStyle w:val="Normal"/>
              <w:rPr/>
            </w:pPr>
            <w:r>
              <w:rPr/>
              <w:t>Riflessione sull’approssimazione di una misur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algebrica, ma anche risoluzione per tentativ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operativa nel rispetto della consegna con controllo di non omissione di part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 dalla descrizione di una situazione reale a una rappresentazione scientifica formalizzata.</w:t>
            </w:r>
          </w:p>
          <w:p>
            <w:pPr>
              <w:pStyle w:val="Normal"/>
              <w:rPr/>
            </w:pPr>
            <w:r>
              <w:rPr/>
              <w:t>Risoluzione di una equazione di primo grado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 di figure e proprietà geometriche nello spazio. Calcolo di volum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  <w:t>Riflessione su aree equivalenti.</w:t>
            </w:r>
          </w:p>
          <w:p>
            <w:pPr>
              <w:pStyle w:val="Normal"/>
              <w:rPr/>
            </w:pPr>
            <w:r>
              <w:rPr/>
              <w:t>Calcolo dell’area di un triangolo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highlight w:val="yellow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yellow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>Gara classe supervincitrice 2019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649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alcolo della lunghezza di una corda sottesa a un arc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l concetto di media e di incremento relativo. Passaggio da un numero decimale periodico a frazione equivalent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, controllare esiti procedurali in atto e argomentar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</w:t>
      </w: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it-IT"/>
        </w:rPr>
        <w:t xml:space="preserve">1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2019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0"/>
        <w:gridCol w:w="791"/>
        <w:gridCol w:w="790"/>
        <w:gridCol w:w="790"/>
        <w:gridCol w:w="790"/>
        <w:gridCol w:w="790"/>
        <w:gridCol w:w="790"/>
        <w:gridCol w:w="790"/>
        <w:gridCol w:w="3830"/>
      </w:tblGrid>
      <w:tr>
        <w:trPr>
          <w:trHeight w:val="1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getturare, schematizzare e argomentar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ggio dal linguaggio informale a rappresentazione formale di una risoluzione algebrica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mposizione di un triangolo e composizione di un quadra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lle procedure con specificazione identificativa delle rotazioni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zione sull’unicità della soluzion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ggio dal linguaggio informale al formal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imento di proprietà dei numeri pari/dispari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  <w:t>Rispetto delle conseg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Manualità e riflessione logica sugli esiti dell’operatività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Decodifica attenta del testo con identificazione di tutti i dati espliciti e sottesi.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Passaggio dal linguaggio informale al formale.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Applicazione del teorema di Pitagora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Composizione e scomposizione di solido.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Calcolo di volume.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Calcolo numerico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highlight w:val="yellow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yellow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ter 2019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viduazione di relazioni e corrispondenz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ssaggio dal linguaggio informale a rappresentazione formale di una risoluzione geometric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Scomposizione di un triangolo e composizione di un quadrato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 e argoment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Decodifica del testo e procedura secondo la consegna con controllo in itinere del rispetto dei vincoli assegnat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dificare la consegna e passare da una descrizione informale alla individuazione dell’algoritmo risolutorio con controllo del rispetto dei vincol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Riconoscimento di proprietà dei numeri pari/dispar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Decodifica attenta del testo con identificazione di tutti i dati espliciti e sottesi.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Passaggio dal linguaggio informale al formale.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Calcolo di superfici e di volum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 2019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i un testo in lingua straniera. Ordinamento e confronto tra numer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pproccio in base a una strategia individuata e argomentata o con approccio per tentativ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pproccio anche per tentativi con controllo della congruità e della coerenza del prodotto in itinere e final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Decodifica del testo con memorizzazione mentale delle condizioni vincolanti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trollo in itinere e finale che la raffigurazione sia coerente con la consegn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l concetto di composizione dei colori base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soluzione per tentativi o secondo un algoritmo, sempre tenendo conto dei vincol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imento figure geometriche equivalent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Esercizio di logica previsionale con sottesa distribuzione dei vincol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nalisi della situazione proposta riconoscendola come problema aperto.Formulazione di ipotesi circa le variabili in gioco e la loro stim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99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  <w:lang w:val="it-IT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41:00Z</dcterms:created>
  <dc:creator>AMG</dc:creator>
  <dc:description/>
  <dc:language>en-US</dc:language>
  <cp:lastModifiedBy>Annamaria Gilberti</cp:lastModifiedBy>
  <cp:lastPrinted>2015-04-27T08:41:00Z</cp:lastPrinted>
  <dcterms:modified xsi:type="dcterms:W3CDTF">2019-04-28T10:41:00Z</dcterms:modified>
  <cp:revision>2</cp:revision>
  <dc:subject/>
  <dc:title>Analisi dei quesiti 2013</dc:title>
</cp:coreProperties>
</file>