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17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 2017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"/>
        <w:gridCol w:w="794"/>
        <w:gridCol w:w="794"/>
        <w:gridCol w:w="794"/>
        <w:gridCol w:w="794"/>
        <w:gridCol w:w="794"/>
        <w:gridCol w:w="794"/>
        <w:gridCol w:w="794"/>
        <w:gridCol w:w="3848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rollo della risoluzione matematica rispetto ai dati di realt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ere nello spazio invarianze nelle form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delle variabili essenziali in gioco e applicazione di un algoritmo congruo di risoluzion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e applicazione di algoritmo risolutorio congru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i volum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flessione su costruzioni geometriche nel piano e riconoscimento dimensionale nelle relazion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siderazione nella situazione reale prospettata di tutti i casi possibili e successivo computo degli stessi a confron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in una scomposizione in fattori di tutti i multipli e computo della numerosità relativ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X</w:t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Gara classe supervincitrice 2017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649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Formalizzare in problema matematico la situazione reale problematica presentat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 una descrizione alla rappresentazione geometric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 una descrizione alla rappresentazione geometric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017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0"/>
        <w:gridCol w:w="791"/>
        <w:gridCol w:w="790"/>
        <w:gridCol w:w="790"/>
        <w:gridCol w:w="790"/>
        <w:gridCol w:w="790"/>
        <w:gridCol w:w="790"/>
        <w:gridCol w:w="790"/>
        <w:gridCol w:w="3830"/>
      </w:tblGrid>
      <w:tr>
        <w:trPr>
          <w:trHeight w:val="1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zione delle risoluzioni coerenti con tutti i dati della situazione reale prospettata con controllo in itinere della congruit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bCs/>
                <w:color w:val="FF0000"/>
                <w:szCs w:val="22"/>
                <w:lang w:eastAsia="it-IT"/>
              </w:rPr>
            </w:pPr>
            <w:r>
              <w:rPr>
                <w:rFonts w:cs="Tahoma"/>
                <w:b/>
                <w:bCs/>
                <w:color w:val="FF0000"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rollo della risoluzione matematica rispetto ai dati di realtà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 controllo del processo risolutorio in itinere. Calcolo dell’area di un ottagono regolare per differenza di are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siderazione nella situazione reale prospettata di tutti i casi possibili e successivo computo degli stessi a confronto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licazione di un modello matematico nella descrizione di una situazione fisica reale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ter 2017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zione delle risoluzioni coerenti con tutti i dati della situazione reale prospettata con controllo in itinere della congruit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della differenza tra troncamento, arrotondamento, approssimazione e della diversa approssimazione necessaria per difetto o eccesso a seconda del contesto. Ad esempio, nel caso di quantità fondamentale la comprensione se trattasi di quantità minima in assoluto (approssimazione per difetto) o quantità minima relativamente a una entità predefinita (arrotondamento all’unità superiore rispondente al vincolo 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Formalizzazione di una situazione problematica descritta in problema matematic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ei volumi di parallelepipedo e di mass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 controllo del processo risolutorio in itinere. Calcolo di passaggio di unità di misur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 controllo del processo risolutorio in itinere. Calcolo dell’area di un ottagono regolare per differenza di are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struzione di uno sviluppo geometrico da una descrizione e riconoscimento delle proprietà formal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Cs/>
                <w:szCs w:val="22"/>
                <w:lang w:eastAsia="it-IT"/>
              </w:rPr>
            </w:pPr>
            <w:r>
              <w:rPr>
                <w:rFonts w:cs="Tahoma"/>
                <w:bCs/>
                <w:szCs w:val="22"/>
                <w:lang w:eastAsia="it-IT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affigurazione prospettica nello spazio di situazioni possibili e considerazioni relative. Calcolo di volume di cilindri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 2017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 del testo e comprensione della consegna con controllo a posteriori della risoluzione rispetto alla considerazione di tutte le variabili in gioc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Esercizio di ottimizzazione di percorso rispetto a un vincolo (richiesta di massimo non di minimo come nella maggior parte degli esercizi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soluzione per tentativi, identificate le variabili d’interess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 testo e analisi di doppia negazion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ttenzione alla consegn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nel testo della consegna degli elementi rappresentati nella figur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rollo dell’ordine di grandezza dei risultati ottenut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ella richiesta (risoluzione che contraddice lo stesso testo dell’eserciz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43:00Z</dcterms:created>
  <dc:creator>AMG</dc:creator>
  <dc:description/>
  <dc:language>en-US</dc:language>
  <cp:lastModifiedBy>Annamaria Gilberti</cp:lastModifiedBy>
  <cp:lastPrinted>2015-04-27T08:41:00Z</cp:lastPrinted>
  <dcterms:modified xsi:type="dcterms:W3CDTF">2017-06-17T08:43:00Z</dcterms:modified>
  <cp:revision>2</cp:revision>
  <dc:subject/>
  <dc:title>Analisi dei quesiti 2013</dc:title>
</cp:coreProperties>
</file>